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  <w:tab/>
      </w:r>
    </w:p>
    <w:p>
      <w:pPr>
        <w:pStyle w:val="Normal"/>
        <w:spacing w:lineRule="auto" w:line="360"/>
        <w:jc w:val="center"/>
        <w:rPr/>
      </w:pPr>
      <w:r>
        <w:rPr/>
        <w:t>增值税一般纳税人资格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4"/>
        <w:gridCol w:w="1072"/>
        <w:gridCol w:w="1937"/>
        <w:gridCol w:w="1711"/>
        <w:gridCol w:w="1327"/>
        <w:gridCol w:w="1842"/>
      </w:tblGrid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名称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识别号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定代表人（负责人、业主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财务负责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办税人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税务登记日期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产经营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册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类别：企业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非企业性单位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体工商户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营业务类别：工业 □   商业 □   服务业 □   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会计核算健全：是□    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般纳税人资格生效之日：当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次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</w:p>
        </w:tc>
      </w:tr>
      <w:tr>
        <w:trPr>
          <w:trHeight w:val="2628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理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承诺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上述各项内容真实、可靠、完整。如有虚假，愿意承担相关法律责任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办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法定代表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（签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745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157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管税务机关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情况</w:t>
            </w:r>
          </w:p>
        </w:tc>
        <w:tc>
          <w:tcPr>
            <w:tcW w:w="8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管税务机关（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纳税人如实填写。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“证件名称及号码”相关栏次，根据纳税人的法定代表人、财务负责人、办税人员的居民身份证、护照等有效身份证件及号码填写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“一般纳税人资格生效之日”由纳税人自行勾选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主管税务机关（章）指各办税服务厅业务专用章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</w:t>
      </w:r>
      <w:r>
        <w:rPr/>
        <w:t>一式二份，</w:t>
      </w:r>
      <w:r>
        <w:rPr>
          <w:rFonts w:ascii="宋体;SimSun" w:hAnsi="宋体;SimSun" w:cs="宋体;SimSun"/>
          <w:szCs w:val="21"/>
        </w:rPr>
        <w:t>主管税务机关和纳税人各留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7:00Z</dcterms:created>
  <dc:creator>亓同贺</dc:creator>
  <dc:description/>
  <cp:keywords/>
  <dc:language>en-US</dc:language>
  <cp:lastModifiedBy> </cp:lastModifiedBy>
  <dcterms:modified xsi:type="dcterms:W3CDTF">2015-03-31T07:27:00Z</dcterms:modified>
  <cp:revision>2</cp:revision>
  <dc:subject/>
  <dc:title>附件1</dc:title>
</cp:coreProperties>
</file>